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6"/>
          <w:szCs w:val="6"/>
        </w:rPr>
      </w:pPr>
      <w:r>
        <w:rPr>
          <w:rFonts w:cs="Arial" w:ascii="Arial" w:hAnsi="Arial"/>
          <w:b/>
          <w:cap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o kurzu „Zvyšování kvality řízení lidských zdrojů“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šlete e-mailem na </w:t>
      </w:r>
      <w:hyperlink r:id="rId2">
        <w:r>
          <w:rPr>
            <w:rStyle w:val="InternetLink"/>
            <w:rFonts w:cs="Arial" w:ascii="Arial" w:hAnsi="Arial"/>
            <w:b/>
          </w:rPr>
          <w:t>info@gjb-spgs.cz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763"/>
        <w:gridCol w:w="2764"/>
      </w:tblGrid>
      <w:tr>
        <w:trPr/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, titul, funkce účastník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– telefon +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0" w:hRule="atLeast"/>
        </w:trPr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ín semináře </w:t>
            </w:r>
          </w:p>
        </w:tc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ytování: ANO - 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ůležité upozor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ízdné lze proplatit pouze v případě předložení jízdenky (vlak, autobus) do místa konání kurzu. Vyplacená částka bude povýšena o cestu zpět. Nelze akceptovat zpáteční jízdenku a jízdu automobile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115"/>
      <w:gridCol w:w="1080"/>
    </w:tblGrid>
    <w:tr>
      <w:trPr/>
      <w:tc>
        <w:tcPr>
          <w:tcW w:w="2093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32067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nto projekt je spolufinancován Evropským sociálním fondem a státním rozpočtem České republiky (reg. číslo: CZ.1.07/1.3.13/01.0042 )</w:t>
          </w:r>
        </w:p>
      </w:tc>
      <w:tc>
        <w:tcPr>
          <w:tcW w:w="108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Strana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1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 xml:space="preserve">(celkem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1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)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3867150" cy="1188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jb-spg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34:00Z</dcterms:created>
  <dc:creator>dvorsky</dc:creator>
  <dc:description/>
  <cp:keywords/>
  <dc:language>en-US</dc:language>
  <cp:lastModifiedBy>dvorsky</cp:lastModifiedBy>
  <cp:lastPrinted>2009-04-17T14:29:00Z</cp:lastPrinted>
  <dcterms:modified xsi:type="dcterms:W3CDTF">2009-10-12T05:15:00Z</dcterms:modified>
  <cp:revision>38</cp:revision>
  <dc:subject/>
  <dc:title>Zadávací dokumentace</dc:title>
</cp:coreProperties>
</file>