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ÁRODNÍ DIVADLO – </w:t>
      </w:r>
      <w:r>
        <w:rPr>
          <w:sz w:val="24"/>
        </w:rPr>
        <w:t>HISTORIE STAVBY A VÝZDOBA 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D = výsledkem touhy českého národa po národním osamostatnění od Rakouska- Uherska</w:t>
      </w:r>
    </w:p>
    <w:p>
      <w:pPr>
        <w:pStyle w:val="Normal"/>
        <w:rPr/>
      </w:pPr>
      <w:r>
        <w:rPr/>
        <w:t xml:space="preserve">      </w:t>
      </w:r>
      <w:r>
        <w:rPr/>
        <w:t xml:space="preserve">=  bylo vybudováno v duchu „ Národ sobě“ – z darů a sbírek prostých občanů ,   </w:t>
      </w:r>
    </w:p>
    <w:p>
      <w:pPr>
        <w:pStyle w:val="Normal"/>
        <w:rPr/>
      </w:pPr>
      <w:r>
        <w:rPr/>
        <w:t xml:space="preserve">          </w:t>
      </w:r>
      <w:r>
        <w:rPr/>
        <w:t>uvědomělého měšťanstva a buržoa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68 = položen základní kámen, slavnostní poklep provedl F.Pala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1 = těsně před dokončením vyhořelo, začala nová sbí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83 = znovuotevřeno v ještě krásnější podobě + rozšířeno o budovu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zv.Prozatímního divadla/provozní zákulisí/, zahájeno Smetanovou oper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Libu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3 = po 100 letech proběhla rozsáhlá rekonstrukce celého divad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 jeho výzdobě se podílela řada umělců – označovaná jako Generace ND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ylo postaveno jako symbolická necírkevní a nearistokratická dominanta proti Pražskému h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ITEKTI : I. Josef Zítek  /1881 /      2. Josef Schulz  /1883/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je postaveno v novorenesančním stylu / </w:t>
      </w:r>
      <w:r>
        <w:rPr/>
        <w:t xml:space="preserve">Zítek se inspiroval severoital.renesancí a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pražským letohrádkem zv. Belveder na PH/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=   </w:t>
      </w:r>
      <w:r>
        <w:rPr/>
        <w:t xml:space="preserve">technologicky mistrovské dílo- využilo nepravidelného staveniště blízko    </w:t>
      </w:r>
    </w:p>
    <w:p>
      <w:pPr>
        <w:pStyle w:val="Normal"/>
        <w:rPr/>
      </w:pPr>
      <w:r>
        <w:rPr/>
        <w:t xml:space="preserve">            </w:t>
      </w:r>
      <w:r>
        <w:rPr/>
        <w:t>řeky, nejpohodlnější a nejbezpečnější  čes. divadlo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=     výzdoba se nesla v duchu mánesovském,prováděla se na základě soutě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HAŘSKÁ VÝZDOBA : </w:t>
      </w:r>
    </w:p>
    <w:p>
      <w:pPr>
        <w:pStyle w:val="Normal"/>
        <w:rPr/>
      </w:pPr>
      <w:r>
        <w:rPr>
          <w:b/>
          <w:bCs/>
        </w:rPr>
        <w:t xml:space="preserve">BOHUSLAV  SCHNIRCH = </w:t>
      </w:r>
      <w:r>
        <w:rPr/>
        <w:t xml:space="preserve">vytvořil modely </w:t>
      </w:r>
      <w:r>
        <w:rPr>
          <w:b/>
          <w:bCs/>
        </w:rPr>
        <w:t>Trig/</w:t>
      </w:r>
      <w:r>
        <w:rPr/>
        <w:t xml:space="preserve"> = trojspřeží/, byly Schulzem zamítnuty a realizovány + osazeny až 10 let po jeho smrti /1919/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=  vytvořil </w:t>
      </w:r>
      <w:r>
        <w:rPr>
          <w:b/>
          <w:bCs/>
        </w:rPr>
        <w:t>sochy Apollóna a Múz</w:t>
      </w:r>
      <w:r>
        <w:rPr/>
        <w:t xml:space="preserve"> na atice průčelí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=  navrhl společně s J.Zítkem všechny </w:t>
      </w:r>
      <w:r>
        <w:rPr>
          <w:b/>
          <w:bCs/>
        </w:rPr>
        <w:t>plastické detaily výzdob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interiéru a tzv.proscénium </w:t>
      </w:r>
    </w:p>
    <w:p>
      <w:pPr>
        <w:pStyle w:val="Normal"/>
        <w:rPr/>
      </w:pPr>
      <w:r>
        <w:rPr>
          <w:b/>
          <w:bCs/>
        </w:rPr>
        <w:t xml:space="preserve">ANTONÍN WÁGNER = </w:t>
      </w:r>
      <w:r>
        <w:rPr/>
        <w:t>vytvořil</w:t>
      </w:r>
      <w:r>
        <w:rPr>
          <w:b/>
          <w:bCs/>
        </w:rPr>
        <w:t xml:space="preserve"> </w:t>
      </w:r>
      <w:r>
        <w:rPr/>
        <w:t>sochy staroslovan. hrdinů</w:t>
      </w:r>
      <w:r>
        <w:rPr>
          <w:b/>
          <w:bCs/>
        </w:rPr>
        <w:t xml:space="preserve"> : Záboje a Slavoje – </w:t>
      </w:r>
      <w:r>
        <w:rPr/>
        <w:t xml:space="preserve">u výklenku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hlavního průčelí +  </w:t>
      </w:r>
      <w:r>
        <w:rPr>
          <w:b/>
          <w:bCs/>
        </w:rPr>
        <w:t>Sousoší Zpěvohry a Činoh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JOSEF VÁCLAV MYSLBEK = prof.Akademie,</w:t>
      </w:r>
      <w:r>
        <w:rPr>
          <w:b w:val="false"/>
          <w:bCs w:val="false"/>
        </w:rPr>
        <w:t>jeho dílo je klasicky vyvážené a dokonalé,je zakladatel  realistic.tradice u nás</w:t>
      </w:r>
    </w:p>
    <w:p>
      <w:pPr>
        <w:pStyle w:val="Normal"/>
        <w:rPr/>
      </w:pPr>
      <w:r>
        <w:rPr/>
        <w:t xml:space="preserve">= 1871 vytvořil pro postranní vchod – alegorie </w:t>
      </w:r>
      <w:r>
        <w:rPr>
          <w:b/>
          <w:bCs/>
        </w:rPr>
        <w:t>Opery a Dramatu /</w:t>
      </w:r>
      <w:r>
        <w:rPr/>
        <w:t xml:space="preserve"> je patrný vliv  </w:t>
      </w:r>
    </w:p>
    <w:p>
      <w:pPr>
        <w:pStyle w:val="Normal"/>
        <w:rPr/>
      </w:pPr>
      <w:r>
        <w:rPr/>
        <w:t xml:space="preserve">   </w:t>
      </w:r>
      <w:r>
        <w:rPr/>
        <w:t>Michelangela/, jedná se o pololežící figury –připomínající Medicejské náhrobky</w:t>
      </w:r>
    </w:p>
    <w:p>
      <w:pPr>
        <w:pStyle w:val="Normal"/>
        <w:rPr/>
      </w:pPr>
      <w:r>
        <w:rPr/>
        <w:t xml:space="preserve">= pro foyer divadla vytvořil alegorickou sochu </w:t>
      </w:r>
      <w:r>
        <w:rPr>
          <w:b/>
          <w:bCs/>
        </w:rPr>
        <w:t xml:space="preserve">Hudby </w:t>
      </w:r>
      <w:r>
        <w:rPr/>
        <w:t>/zpracovanou ve 28 skicách/</w:t>
      </w:r>
    </w:p>
    <w:p>
      <w:pPr>
        <w:pStyle w:val="Normal"/>
        <w:rPr/>
      </w:pPr>
      <w:r>
        <w:rPr/>
        <w:t>= další Myslbekova díla mimo ND : socha sv. Václava- na soklu = sv.Vojtěch,Prokop,ludmila a Anežka,pracoval na něm 36 let</w:t>
      </w:r>
    </w:p>
    <w:p>
      <w:pPr>
        <w:pStyle w:val="Normal"/>
        <w:rPr/>
      </w:pPr>
      <w:r>
        <w:rPr/>
        <w:t xml:space="preserve">   </w:t>
      </w:r>
      <w:r>
        <w:rPr/>
        <w:t xml:space="preserve">sousoší Záboj a Slavoj, Lumír a píseň,Přemysl a Libuše,Ctirad a Šárka na Vyšehradě ,     </w:t>
      </w:r>
    </w:p>
    <w:p>
      <w:pPr>
        <w:pStyle w:val="Normal"/>
        <w:rPr/>
      </w:pPr>
      <w:r>
        <w:rPr/>
        <w:t xml:space="preserve">   </w:t>
      </w:r>
      <w:r>
        <w:rPr/>
        <w:t>pomník K.H.Máchy,B.Smetany a pomník kardinála Schwarzenberga,…</w:t>
      </w:r>
    </w:p>
    <w:p>
      <w:pPr>
        <w:pStyle w:val="Normal"/>
        <w:rPr/>
      </w:pPr>
      <w:r>
        <w:rPr>
          <w:b/>
          <w:bCs/>
        </w:rPr>
        <w:t>JAN ŠTURSA =</w:t>
      </w:r>
      <w:r>
        <w:rPr/>
        <w:t>busty herců ND-E.Vojana, M.Hubnerové,A.Jirá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ÍŘSKÁ VÝZDOBA :</w:t>
      </w:r>
    </w:p>
    <w:p>
      <w:pPr>
        <w:pStyle w:val="Normal"/>
        <w:rPr/>
      </w:pPr>
      <w:r>
        <w:rPr>
          <w:b/>
          <w:bCs/>
        </w:rPr>
        <w:t xml:space="preserve">FRANTIŠEK  ŽENÍŠEK = </w:t>
      </w:r>
      <w:r>
        <w:rPr/>
        <w:t>autor první opony- shořela</w:t>
      </w:r>
    </w:p>
    <w:p>
      <w:pPr>
        <w:pStyle w:val="Normal"/>
        <w:rPr/>
      </w:pPr>
      <w:r>
        <w:rPr/>
        <w:t xml:space="preserve"> </w:t>
      </w:r>
      <w:r>
        <w:rPr/>
        <w:t xml:space="preserve">= </w:t>
      </w:r>
      <w:r>
        <w:rPr>
          <w:b/>
          <w:bCs/>
        </w:rPr>
        <w:t xml:space="preserve">8 alegorií umění na stropě nad hledištěm = architektury, malířství, hudby, sochařství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lyriky, epiky,mimiky, 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  nástěnné obrazy ve foyeru  : ŽIVOT, MÝTUS, HISTORIE,ZPĚV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BOHATÝRSKÝ /za </w:t>
      </w:r>
      <w:r>
        <w:rPr/>
        <w:t>pomoci  Alše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 nástropní triptych : Úpadek umění, Zlatý věk umění, Vzkříšení umění</w:t>
      </w:r>
    </w:p>
    <w:p>
      <w:pPr>
        <w:pStyle w:val="Normal"/>
        <w:rPr/>
      </w:pPr>
      <w:r>
        <w:rPr>
          <w:b/>
          <w:bCs/>
        </w:rPr>
        <w:t xml:space="preserve">=  </w:t>
      </w:r>
      <w:r>
        <w:rPr/>
        <w:t>společně s </w:t>
      </w:r>
      <w:r>
        <w:rPr>
          <w:b/>
          <w:bCs/>
        </w:rPr>
        <w:t>M</w:t>
      </w:r>
      <w:r>
        <w:rPr>
          <w:b/>
          <w:bCs/>
          <w:sz w:val="28"/>
        </w:rPr>
        <w:t>IKOLÁŠEM ALŠEM</w:t>
      </w:r>
      <w:r>
        <w:rPr/>
        <w:t xml:space="preserve"> vytvořil 14 dílný </w:t>
      </w:r>
      <w:r>
        <w:rPr>
          <w:b/>
          <w:bCs/>
        </w:rPr>
        <w:t>cyklus lunet „VLAS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= jedná se o symbolicky a realisticky pojaté dějiny a českou krajinu / </w:t>
      </w:r>
      <w:r>
        <w:rPr/>
        <w:t>poté se oba rozešli,Aleš odstoupil od</w:t>
      </w:r>
      <w:r>
        <w:rPr>
          <w:b/>
          <w:bCs/>
        </w:rPr>
        <w:t xml:space="preserve"> </w:t>
      </w:r>
      <w:r>
        <w:rPr/>
        <w:t>dalších zakázek,rozladil ho spor o autorství lunet, uchýlil se ke kresbě a ilustraci /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yklus : zachycuje</w:t>
      </w:r>
      <w:r>
        <w:rPr/>
        <w:t xml:space="preserve"> putování bájného reka po významných místech čes.minulosti</w:t>
      </w:r>
    </w:p>
    <w:p>
      <w:pPr>
        <w:pStyle w:val="Normal"/>
        <w:numPr>
          <w:ilvl w:val="0"/>
          <w:numId w:val="2"/>
        </w:numPr>
        <w:rPr/>
      </w:pPr>
      <w:r>
        <w:rPr/>
        <w:t>např. l.</w:t>
      </w:r>
      <w:r>
        <w:rPr>
          <w:b/>
          <w:bCs/>
        </w:rPr>
        <w:t>Stráž na pomezí-</w:t>
      </w:r>
      <w:r>
        <w:rPr/>
        <w:t>začíná na Šumavě</w:t>
      </w:r>
      <w:r>
        <w:rPr>
          <w:b/>
          <w:bCs/>
        </w:rPr>
        <w:t xml:space="preserve">, 2. pověsti a legendy = </w:t>
      </w:r>
      <w:r>
        <w:rPr/>
        <w:t>rek naslouchá starci vyprávění o Čechách</w:t>
      </w:r>
      <w:r>
        <w:rPr>
          <w:b/>
          <w:bCs/>
        </w:rPr>
        <w:t xml:space="preserve"> ,3. U Domažlic, 4. U léčivých zřídel, 5.V Rudohoří </w:t>
      </w:r>
      <w:r>
        <w:rPr/>
        <w:t xml:space="preserve">mu kovář ukuje meč, odtud dochází do severských průsmyků, následuje řeka Jizera, v Hradci Králové pěje písně svého lidu, pak přichází do Chrudimska-dostává koně, jede na Táborsko-zde se setkává s husity, na Otavě rýžuje zlato , v posledním obraze ho </w:t>
      </w:r>
      <w:r>
        <w:rPr>
          <w:b/>
          <w:bCs/>
        </w:rPr>
        <w:t xml:space="preserve">Morana =slovan.bohyně smrti posílá k Žalovu, </w:t>
      </w:r>
      <w:r>
        <w:rPr/>
        <w:t>aby zde naposledy spočinu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JOSEF  TULKA = </w:t>
      </w:r>
      <w:r>
        <w:rPr>
          <w:b w:val="false"/>
          <w:bCs w:val="false"/>
        </w:rPr>
        <w:t xml:space="preserve">autor </w:t>
      </w:r>
      <w:r>
        <w:rPr/>
        <w:t>5 lunet</w:t>
      </w:r>
      <w:r>
        <w:rPr>
          <w:b w:val="false"/>
          <w:bCs w:val="false"/>
        </w:rPr>
        <w:t xml:space="preserve">  = </w:t>
      </w:r>
      <w:r>
        <w:rPr/>
        <w:t>5 druhů písní v lodžii</w:t>
      </w:r>
      <w:r>
        <w:rPr>
          <w:b w:val="false"/>
          <w:bCs w:val="false"/>
        </w:rPr>
        <w:t>, umělecky lepší než Vlast, žel ve 40 letech odešel do kláštera do ital.Monte Casino – zmize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VÁCLAV BROŽÍK = vyzdobil králov. lóže – obrazy s historickou tematikou-symbolizují dynastii Přemyslovců, Lucemburků, Habsburků – </w:t>
      </w:r>
      <w:r>
        <w:rPr>
          <w:b w:val="false"/>
          <w:bCs w:val="false"/>
        </w:rPr>
        <w:t>jsou divadelně naaranžované</w:t>
      </w:r>
    </w:p>
    <w:p>
      <w:pPr>
        <w:pStyle w:val="Normal"/>
        <w:rPr/>
      </w:pPr>
      <w:r>
        <w:rPr/>
        <w:t xml:space="preserve">= namaloval </w:t>
      </w:r>
      <w:r>
        <w:rPr>
          <w:b/>
          <w:bCs/>
        </w:rPr>
        <w:t>alegorii Prahy, obraz : Hus před kostnických koncilem, Zvolení Jiřího za čes.krále, Pražská defenestr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LIUS MAŘÁK = zakladatel čes. krajinářství na Akademii,</w:t>
      </w:r>
      <w:r>
        <w:rPr/>
        <w:t xml:space="preserve">namaloval 9 </w:t>
      </w:r>
      <w:r>
        <w:rPr>
          <w:b/>
          <w:bCs/>
        </w:rPr>
        <w:t>pohledů na</w:t>
      </w:r>
      <w:r>
        <w:rPr/>
        <w:t xml:space="preserve"> </w:t>
      </w:r>
      <w:r>
        <w:rPr>
          <w:b/>
          <w:bCs/>
        </w:rPr>
        <w:t>památná místa</w:t>
      </w:r>
      <w:r>
        <w:rPr/>
        <w:t>, odkud byly dovezeny základní kameny pro stavbu divadla : např.</w:t>
      </w:r>
      <w:r>
        <w:rPr>
          <w:b/>
          <w:bCs/>
        </w:rPr>
        <w:t xml:space="preserve">Vyšehrad,Říp, Blaník, Radhošt, Hostýn,…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OJTĚCH HYNAIS = nejmodernější malíř generace ND, autor 2.opony = </w:t>
      </w:r>
      <w:r>
        <w:rPr>
          <w:b w:val="false"/>
          <w:bCs w:val="false"/>
        </w:rPr>
        <w:t>symbolicky zachycuje budování divadla= mnohofigurový výjev zachycuje Génia, který se vznáší nad alegoric. postavami Tragédie, Komedie a Dramatu.Pravá část zachycuje sbírky na výstavbu ND, levá část umělce, kteří se podíleli na výzdobě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= je tvůrce alegorií ročních období, </w:t>
      </w:r>
      <w:r>
        <w:rPr/>
        <w:t xml:space="preserve">z nichž </w:t>
      </w:r>
      <w:r>
        <w:rPr>
          <w:b/>
          <w:bCs/>
        </w:rPr>
        <w:t>Zima</w:t>
      </w:r>
      <w:r>
        <w:rPr/>
        <w:t xml:space="preserve"> nese prvky secese a symbolismu  v prezidentské lóž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NCENC BENEŠ = </w:t>
      </w:r>
      <w:r>
        <w:rPr>
          <w:b w:val="false"/>
          <w:bCs w:val="false"/>
        </w:rPr>
        <w:t xml:space="preserve">7 obrazů </w:t>
      </w:r>
      <w:r>
        <w:rPr/>
        <w:t xml:space="preserve">význam. míst čes.minulosti ve 2. foyeru = impresionistic.pojetí, </w:t>
      </w:r>
      <w:r>
        <w:rPr>
          <w:b w:val="false"/>
          <w:bCs w:val="false"/>
        </w:rPr>
        <w:t>opakuje téma Mařákových kr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7:00Z</dcterms:created>
  <dc:creator>Olina</dc:creator>
  <dc:description/>
  <cp:keywords/>
  <dc:language>en-US</dc:language>
  <cp:lastModifiedBy>junglingova</cp:lastModifiedBy>
  <cp:lastPrinted>2004-02-23T09:06:00Z</cp:lastPrinted>
  <dcterms:modified xsi:type="dcterms:W3CDTF">2009-03-13T09:48:00Z</dcterms:modified>
  <cp:revision>3</cp:revision>
  <dc:subject/>
  <dc:title> NÁRODNÍ DIVADLO – HISTORIE STAVBY A VÝZDOBA ND</dc:title>
</cp:coreProperties>
</file>