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Gymnázium Jana Blahoslava          </w:t>
        <w:tab/>
        <w:tab/>
        <w:tab/>
        <w:tab/>
        <w:tab/>
        <w:tab/>
        <w:tab/>
        <w:tab/>
        <w:t>a Střední pedagogická ško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nisov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50 02  Přerov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Žádost o uvolnění z vyuč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uvolnění dcery/syna: ……………………………….…. .…………..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..Třída: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……………….. …….do 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Důvod nepřítomnosti ve vyučování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nná dovolená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čebný pobyt v lázeňském zařízení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ovní ak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ý důvod (vypište)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.</w:t>
        <w:tab/>
        <w:t>Dne …………………………………….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……………………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Podpis zákonného zástupce nezletilého žá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nebo zletilého žá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jádření třídního učitele:</w:t>
      </w:r>
      <w:r>
        <w:rPr/>
        <w:t xml:space="preserve"> </w:t>
        <w:tab/>
        <w:tab/>
        <w:tab/>
        <w:t xml:space="preserve">        souhlasím</w:t>
        <w:tab/>
        <w:tab/>
        <w:t>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erově dne …….........................</w:t>
        <w:tab/>
        <w:tab/>
        <w:t xml:space="preserve">        Podpis třídního učitele:……………………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ozhodnutí ředitelky školy:</w:t>
        <w:tab/>
        <w:tab/>
        <w:t xml:space="preserve">       </w:t>
      </w:r>
      <w:r>
        <w:rPr>
          <w:b w:val="false"/>
          <w:sz w:val="24"/>
          <w:szCs w:val="24"/>
        </w:rPr>
        <w:t>povoluji</w:t>
        <w:tab/>
        <w:tab/>
        <w:tab/>
        <w:t>nepovolu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…………………………………..</w:t>
        <w:tab/>
        <w:tab/>
        <w:t xml:space="preserve">       Podpis ředitelky školy:……………………..</w:t>
      </w:r>
    </w:p>
    <w:p>
      <w:pPr>
        <w:pStyle w:val="Normal"/>
        <w:jc w:val="both"/>
        <w:rPr>
          <w:color w:val="000080"/>
        </w:rPr>
      </w:pPr>
      <w:r>
        <w:rPr/>
        <w:tab/>
        <w:t>razítko školy</w:t>
        <w:tab/>
        <w:tab/>
        <w:tab/>
        <w:tab/>
        <w:tab/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lnodsazen"/>
    <w:qFormat/>
    <w:pPr>
      <w:numPr>
        <w:ilvl w:val="0"/>
        <w:numId w:val="1"/>
      </w:numPr>
      <w:spacing w:before="360" w:after="120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28"/>
      <w:szCs w:val="4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52:00Z</dcterms:created>
  <dc:creator>Blazkova</dc:creator>
  <dc:description/>
  <cp:keywords/>
  <dc:language>en-US</dc:language>
  <cp:lastModifiedBy>Jana Gremlicová</cp:lastModifiedBy>
  <cp:lastPrinted>2018-08-31T10:25:00Z</cp:lastPrinted>
  <dcterms:modified xsi:type="dcterms:W3CDTF">2018-09-03T10:55:00Z</dcterms:modified>
  <cp:revision>7</cp:revision>
  <dc:subject/>
  <dc:title>Žádost o uvolnění žáka z vyučování</dc:title>
</cp:coreProperties>
</file>